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lang w:eastAsia="ru-RU"/>
        </w:rPr>
        <w:t xml:space="preserve">Администрацийже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УНЧАЛЖЕ                                                 ПОСТАНОВЛЕНИЕ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lang w:eastAsia="ru-RU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Тел. (83645) 6-90-10, факс 6-93-05                                                  Тел. (83645) 6-90-10, факс 6-93-05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lang w:val="en-US" w:eastAsia="ru-RU"/>
        </w:rPr>
        <w:t>krasadmin</w:t>
      </w:r>
      <w:r>
        <w:rPr>
          <w:lang w:eastAsia="ru-RU"/>
        </w:rPr>
        <w:t>@</w:t>
      </w:r>
      <w:r>
        <w:rPr>
          <w:lang w:val="en-US" w:eastAsia="ru-RU"/>
        </w:rPr>
        <w:t>mari</w:t>
      </w:r>
      <w:r>
        <w:rPr>
          <w:lang w:eastAsia="ru-RU"/>
        </w:rPr>
        <w:t>-</w:t>
      </w:r>
      <w:r>
        <w:rPr>
          <w:lang w:val="en-US" w:eastAsia="ru-RU"/>
        </w:rPr>
        <w:t>el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     </w:t>
        <w:tab/>
        <w:tab/>
        <w:tab/>
        <w:tab/>
        <w:t xml:space="preserve">     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krasadmin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mari</w:t>
        </w:r>
        <w:r>
          <w:rPr>
            <w:rStyle w:val="InternetLink"/>
            <w:color w:val="0000FF"/>
            <w:u w:val="single"/>
            <w:lang w:eastAsia="ru-RU"/>
          </w:rPr>
          <w:t>-</w:t>
        </w:r>
        <w:r>
          <w:rPr>
            <w:rStyle w:val="InternetLink"/>
            <w:color w:val="0000FF"/>
            <w:u w:val="single"/>
            <w:lang w:val="en-US" w:eastAsia="ru-RU"/>
          </w:rPr>
          <w:t>el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Heading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4 декабря 2018 года   № 256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О внесении изменений в постановление администрации МО «Городское поселение Красногорский»  от 20 марта 2018г. «О перерегистрации граждан, состоящих на учете в качестве нуждающихся в жилых помещениях, на территории муниципального образования «Городское поселение Красногорски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уководствуясь Федеральным законом от 27.07.2010 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Городское поселение Красногорский» 8 октября  2013 года     № 303 «Об утверждении административного регламента по оказанию муниципальной услуги «Прием заявлений, документов, а также постановка граждан на учет в качестве нуждающихся в жилых помещениях»,</w:t>
      </w:r>
      <w:r>
        <w:rPr>
          <w:sz w:val="28"/>
          <w:szCs w:val="28"/>
        </w:rPr>
        <w:t xml:space="preserve"> Жилищным кодексом Российской Федерации,</w:t>
      </w:r>
      <w:r>
        <w:rPr>
          <w:sz w:val="28"/>
          <w:szCs w:val="28"/>
          <w:lang w:eastAsia="ru-RU"/>
        </w:rPr>
        <w:t xml:space="preserve"> руководствуясь </w:t>
      </w:r>
      <w:r>
        <w:rPr>
          <w:sz w:val="28"/>
          <w:szCs w:val="28"/>
        </w:rPr>
        <w:t>п. 3.2 Положения об администрации муниципального образования «Городское поселение Красногорский» администрация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ское поселение Красногорский» от 20 марта 2018г. №68                         «О перерегистрации граждан, состоящих на учете в качестве нуждающихся в жилых помещениях,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.1 Постановления изложить в следующей редакции: проводить с 01 января по 01 апреля  перерегистрацию граждан, состоящих на учете в качестве нуждающихся в жилых помещениях, на территории МО «Городское поселение Красногорский», </w:t>
      </w:r>
      <w:r>
        <w:rPr>
          <w:sz w:val="28"/>
          <w:szCs w:val="28"/>
          <w:lang w:eastAsia="ru-RU"/>
        </w:rPr>
        <w:t>перерегистрация проводится один раз в пять ле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</w:rPr>
        <w:tab/>
        <w:t>- в Постановлении словосочетание «ведущий специалист» заменить на «заместитель главы а</w:t>
      </w:r>
      <w:r>
        <w:rPr>
          <w:sz w:val="28"/>
          <w:szCs w:val="28"/>
          <w:lang w:eastAsia="ru-RU"/>
        </w:rPr>
        <w:t>дминистрации».</w:t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осредством размещения для ознакомления граждан на информационном стенде в Администрации,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Я.Торуткин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УТВЕРЖДЕНА </w:t>
      </w:r>
      <w:r>
        <w:rPr/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   </w:t>
      </w: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муниципального образования              </w:t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«Городское поселение Красногорский»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№ </w:t>
      </w:r>
      <w:r>
        <w:rPr>
          <w:sz w:val="28"/>
          <w:szCs w:val="28"/>
          <w:lang w:eastAsia="ru-RU"/>
        </w:rPr>
        <w:t>___ от  «__» _______ 2018 года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проведению перерегистрации граждан,    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оящих на учете по улучшению жилищных условий</w:t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регистрация граждан, состоящих на учете по улучшению жилищных условий на территории (далее – переучет), проводится в соответствии с жилищным законодательством Российской Федерации. Целью и задачей перерегистрации являются: выявление граждан, вставших на учет для получения жилья по договору социального найма, жилищные условия которых изменились по каким-либо причинам;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осуществления перерегистрации ведущий специалист Администрации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Для прохождения процедуры переучета гражданам, состоящим на учете по улучшению жилищных условий, следует предоставить в Администрацию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</w:t>
      </w:r>
      <w:r>
        <w:rPr/>
        <w:t xml:space="preserve">. 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Ведущий специалист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 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Снятие граждан с учета нуждающихся в улучшении жилищных условий осуществляется в случаях: 1) подачи ими заявления о снятии с учета; 2) утраты ими оснований, дающих им право на получение жилого помещения по договору социального найма; 3) их выезда на постоянное место жительства в другое муниципальное образование; 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 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Style21"/>
        <w:tabs>
          <w:tab w:val="clear" w:pos="720"/>
          <w:tab w:val="left" w:pos="997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принимается постановление Главы Администрации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,  доводится до сведения гражданина в порядке и сроки, установленные Жилищным кодексом Российской Федерации. </w:t>
      </w:r>
    </w:p>
    <w:p>
      <w:pPr>
        <w:pStyle w:val="Style21"/>
        <w:tabs>
          <w:tab w:val="clear" w:pos="720"/>
          <w:tab w:val="left" w:pos="997" w:leader="none"/>
        </w:tabs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еререгистрация очередника считается проведенной только после внесения изменений в учетное дело и в списки.         </w:t>
      </w:r>
    </w:p>
    <w:p>
      <w:pPr>
        <w:pStyle w:val="Style21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Инструкции по проведению перерегистрации граждан,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оящих на учете по улучшению жилищных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словий на территории МО «Городское поселение Красногорский»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Городское  поселение Красногорский»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.Я. Торуткину.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машни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чий _________________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бильны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 (подпись)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»_____________ 2018 г. 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>
          <w:trHeight w:val="1863" w:hRule="atLeast"/>
        </w:trPr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Я.Торуткин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7:00Z</dcterms:created>
  <dc:creator>User</dc:creator>
  <dc:description/>
  <cp:keywords/>
  <dc:language>en-US</dc:language>
  <cp:lastModifiedBy>Admin</cp:lastModifiedBy>
  <cp:lastPrinted>2019-06-26T11:27:00Z</cp:lastPrinted>
  <dcterms:modified xsi:type="dcterms:W3CDTF">2019-06-26T08:41:00Z</dcterms:modified>
  <cp:revision>4</cp:revision>
  <dc:subject/>
  <dc:title/>
</cp:coreProperties>
</file>